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我家的那口子青瓷瓶故事比它的裂痕还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口子青瓷瓶，故事比它的裂痕还多</w:t>
      </w:r>
      <w:r>
        <w:rPr>
          <w:sz w:val="32"/>
          <w:szCs w:val="32"/>
        </w:rPr>
        <w:t>&lt;/p&gt;&lt;p&gt;&lt;img src="/static-img/AUkNMvn4gZXLNJN4cWz233SSzYtxx0IPyR8nqssImTPJGxGcn8xd5rl0mQo5fBri.jpg"&gt;&lt;/p&gt;&lt;p&gt;</w:t>
      </w:r>
      <w:r>
        <w:rPr>
          <w:sz w:val="32"/>
          <w:szCs w:val="32"/>
        </w:rPr>
        <w:t>记得小时候，每次我回老家都会被父亲拉到他收藏的古董柜前。那是一个装满了历史和故事的空间，每一件东西都有它自己的秘密。特别是那口青瓷瓶，它就像是家族中的一位长辈，沉默而又庄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家族几百年前的遗物。”父亲每次说起时，都会眉头微皱，“上面刻着我们的姓氏。”</w:t>
      </w:r>
      <w:r>
        <w:rPr>
          <w:sz w:val="32"/>
          <w:szCs w:val="32"/>
        </w:rPr>
        <w:t>&lt;/p&gt;&lt;p&gt;&lt;img src="/static-img/GFVx8lgDGbQQOMC67laMA3SSzYtxx0IPyR8nqssImTPvvLqX9mhkroxpK1OVrlJ4iMgx1gSaXNHh1gx8rNvfKdAHsM0JShTocOhYBkIVcBIZbU9h6Q5c2hn--LprccI47YtNp717gzdm63mORKSIxJ5aqcpTEMLEJTpFVmUNoX4.jpg"&gt;&lt;/p&gt;&lt;p&gt;</w:t>
      </w:r>
      <w:r>
        <w:rPr>
          <w:sz w:val="32"/>
          <w:szCs w:val="32"/>
        </w:rPr>
        <w:t>青瓷，这个词在耳边轻轻响起，就像是一场穿越时空的旅行。我总是在想，那些工匠是如何用他们的手艺将泥土变成艺术品？他们是否也曾对这份手工艺充满了梦想与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朋友们总是好奇地问：“爸爸，这个瓶子为什么会破碎？”我告诉他们，是因为年代久远，岁月磨损；但实际上，我心里更希望能听到更多关于这个瓶子的故事。如同一个家庭里的每个人一样，每一段裂痕都是其独特经历的见证。</w:t>
      </w:r>
      <w:r>
        <w:rPr>
          <w:sz w:val="32"/>
          <w:szCs w:val="32"/>
        </w:rPr>
        <w:t>&lt;/p&gt;&lt;p&gt;&lt;img src="/static-img/qzqR3WdU_JCii4lYrIY5I3SSzYtxx0IPyR8nqssImTPvvLqX9mhkroxpK1OVrlJ4iMgx1gSaXNHh1gx8rNvfKdAHsM0JShTocOhYBkIVcBIZbU9h6Q5c2hn--LprccI47YtNp717gzdm63mORKSIxJ5aqcpTEMLEJTpFVmUNoX4.png"&gt;&lt;/p&gt;&lt;p&gt;</w:t>
      </w:r>
      <w:r>
        <w:rPr>
          <w:sz w:val="32"/>
          <w:szCs w:val="32"/>
        </w:rPr>
        <w:t>有一天，我决定自己去探寻那个故事。在县城的一个古玩店里，我遇到了一个老板，他看起来像是从大街小巷走过来的行家。他看到我拿出的那口青瓷瓶，一脸认真的表情让我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这是什么？”他的声音低沉而温暖，“这不是传说中的‘碧玉绿波’吗？”</w:t>
      </w:r>
      <w:r>
        <w:rPr>
          <w:sz w:val="32"/>
          <w:szCs w:val="32"/>
        </w:rPr>
        <w:t>&lt;/p&gt;&lt;p&gt;&lt;img src="/static-img/U33AlehB7yW0hpBStOp163SSzYtxx0IPyR8nqssImTPvvLqX9mhkroxpK1OVrlJ4iMgx1gSaXNHh1gx8rNvfKdAHsM0JShTocOhYBkIVcBIZbU9h6Q5c2hn--LprccI47YtNp717gzdm63mORKSIxJ5aqcpTEMLEJTpFVmUNoX4.jpg"&gt;&lt;/p&gt;&lt;p&gt;</w:t>
      </w:r>
      <w:r>
        <w:rPr>
          <w:sz w:val="32"/>
          <w:szCs w:val="32"/>
        </w:rPr>
        <w:t>他仔细端详着，然后开始讲述那些年往事。那是一座被战乱摧毁的小镇上的商人之女，她以精湛的手艺制作出了一系列仅有的十只这样的青瓷瓶。这不仅仅是一种手工艺，更是一种文化传承，是对美好生活的一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后，我仿佛看到了一幅画：那个时代的人们为了保护这些作品，将它们分散至各处，以免一次性失去。而我们这一代，却仍然能够感受到它们留下的热情和智慧。</w:t>
      </w:r>
      <w:r>
        <w:rPr>
          <w:sz w:val="32"/>
          <w:szCs w:val="32"/>
        </w:rPr>
        <w:t>&lt;/p&gt;&lt;p&gt;&lt;img src="/static-img/DDHbk-mDosS-enFETEGSR3SSzYtxx0IPyR8nqssImTPvvLqX9mhkroxpK1OVrlJ4iMgx1gSaXNHh1gx8rNvfKdAHsM0JShTocOhYBkIVcBIZbU9h6Q5c2hn--LprccI47YtNp717gzdm63mORKSIxJ5aqcpTEMLEJTpFVmUNoX4.jpg"&gt;&lt;/p&gt;&lt;p&gt;</w:t>
      </w:r>
      <w:r>
        <w:rPr>
          <w:sz w:val="32"/>
          <w:szCs w:val="32"/>
        </w:rPr>
        <w:t>回到家中，那口破碎的青瓷瓶再也不只是一个摆设，而是我家的守护者，它所代表的是我们过去、现在和未来的连接。在夜晚，当灯光照亮房间时，那口黄昏中的窗户似乎透露出一种无言的情愫，让我感到更加坚定：要让这个故事继续流传下去，让未来的人们也能感受到那些时代人的智慧与激情。</w:t>
      </w:r>
      <w:r>
        <w:rPr>
          <w:sz w:val="32"/>
          <w:szCs w:val="32"/>
        </w:rPr>
        <w:t>&lt;/p&gt;&lt;p&gt;&lt;a href = "/doc/570120-</w:t>
      </w:r>
      <w:r>
        <w:rPr>
          <w:sz w:val="32"/>
          <w:szCs w:val="32"/>
        </w:rPr>
        <w:t>青瓷 小说我家的那口子青瓷瓶故事比它的裂痕还多</w:t>
      </w:r>
      <w:r>
        <w:rPr>
          <w:sz w:val="32"/>
          <w:szCs w:val="32"/>
        </w:rPr>
        <w:t>.doc" rel="alternate" download="570120-</w:t>
      </w:r>
      <w:r>
        <w:rPr>
          <w:sz w:val="32"/>
          <w:szCs w:val="32"/>
        </w:rPr>
        <w:t>青瓷 小说我家的那口子青瓷瓶故事比它的裂痕还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